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ERMINOS SEMEJANT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duce los términos semejantes, resolviendo previamente los paréntesis, cuando corresponda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a - 8b + 5c - 7a + 5a - 6b - 8a + 12b  =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  <w:t xml:space="preserve"> 35x + 26y - 40x - 25y + 16x - 12y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3.  </w:t>
              <w:tab/>
              <w:t>24a - 16b + 3c - 8b + 7a + 5c + 23b + 14a- 7c - 16a - 2c =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 xml:space="preserve"> 3m - 7n + 5m - 7n + 5n + 3n - 8p - 5n + 8p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5. </w:t>
              <w:tab/>
              <w:t xml:space="preserve"> 4p - 7q + 5p - 12p - 11q + 8p - 11q + 12r + p + 5r =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  <w:tab/>
              <w:t xml:space="preserve"> 2a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 xml:space="preserve"> + 3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5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12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7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6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8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5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.         7a -  1,8 b + 5 c - 7,2a + 5a - 6,1b - 8a + 12b  =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.        8a  + 5,2 b  - 7,1a + 6,4 b + 9a - 4,3b + 7b - 3a =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.       3m 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>n + 5m - 7n + 5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n + 3n 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>p - 5n + 8p =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0.      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  <w:vertAlign w:val="superscript"/>
                <w:lang w:val="en-GB"/>
              </w:rPr>
              <w:t xml:space="preserve">2 </w:t>
            </w:r>
            <w:r>
              <w:rPr>
                <w:rFonts w:cs="Arial" w:ascii="Arial" w:hAnsi="Arial"/>
                <w:lang w:val="en-GB"/>
              </w:rPr>
              <w:t xml:space="preserve"> + 3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lang w:val="en-GB"/>
              </w:rPr>
              <w:t>b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- 5a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- 12 b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- 7a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+ 6b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- 8a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– 5 b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=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.      5a - 3b + c + ( 4a - 5b - c ) =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    3a + ( a + 7b - 4c ) - ( 3a + 5b - 3c) - ( b - c )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    8x - ( 15y + 16z - 12x ) - ( -13x + 20y ) - ( x + y + z )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4.      9x + 13 y - 9z -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7x - { -y + 2z - ( 5x - 9y + 5z) - 3z }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     -( x - 2y )  -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 xml:space="preserve"> { 3x - ( 2y - z )} - { 4x - ( 3y - 2z ) }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 = 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ind w:left="7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.       6a - 7ab + b - 3ac + 3bc - c - {(8a + 9ab - 4b) - (-5ac + 2bc - 3c)} =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      8x - ( 1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>y + 6z - 2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>x ) - ( -3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>x + 20y ) - ( x 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y + z ) =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      9x + 3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</w:rPr>
              <w:t xml:space="preserve"> y - 9z 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Prof. Sergio González</w:t>
      <w:tab/>
      <w:tab/>
    </w:r>
    <w:r>
      <w:rPr>
        <w:b/>
        <w:lang w:val="es-ES"/>
      </w:rPr>
      <w:t>U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3:44:00Z</dcterms:created>
  <dc:creator>Perich</dc:creator>
  <dc:description/>
  <cp:keywords/>
  <dc:language>en-US</dc:language>
  <cp:lastModifiedBy>sergio</cp:lastModifiedBy>
  <cp:lastPrinted>2004-02-21T10:54:00Z</cp:lastPrinted>
  <dcterms:modified xsi:type="dcterms:W3CDTF">2010-03-02T03:33:00Z</dcterms:modified>
  <cp:revision>12</cp:revision>
  <dc:subject/>
  <dc:title>19</dc:title>
</cp:coreProperties>
</file>